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IX DOMENICA T. O. – ANNO C</w:t>
      </w:r>
    </w:p>
    <w:p>
      <w:pPr>
        <w:pStyle w:val="Heading1"/>
        <w:spacing w:before="0" w:after="120"/>
        <w:jc w:val="center"/>
        <w:rPr>
          <w:sz w:val="28"/>
        </w:rPr>
      </w:pPr>
      <w:r>
        <w:rPr>
          <w:sz w:val="28"/>
        </w:rPr>
        <w:t>Non temeva Dio né aveva riguardo per alcuno</w:t>
      </w:r>
    </w:p>
    <w:p>
      <w:pPr>
        <w:pStyle w:val="Normal"/>
        <w:spacing w:before="0" w:after="120"/>
        <w:jc w:val="both"/>
        <w:rPr/>
      </w:pPr>
      <w:r>
        <w:rPr>
          <w:rFonts w:cs="Arial" w:ascii="Arial" w:hAnsi="Arial"/>
        </w:rPr>
        <w:t xml:space="preserve">Dinanzi ad ogni uomo c’è una storia che in apparenza è immodificabile. Incatenata al male, alle ingiustizie, al sopruso, ad ogni cattiveria e malvagità. Il giudice iniquo che non teme Dio e non ha riguardo per alcuno è la figura o l’immagine di tutta la storia. La visione di Abacuc descrive nei dettagli questa storia. In essa l’empio ingoia il giusto. Di conseguenza non vi è salvezza per quanti temono il Signore e lo servono con cuore sincero nella verità e nella giustizia? Ascoltiamo il profeta: </w:t>
      </w:r>
      <w:r>
        <w:rPr>
          <w:rFonts w:cs="Arial" w:ascii="Arial" w:hAnsi="Arial"/>
          <w:i/>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w:t>
      </w:r>
    </w:p>
    <w:p>
      <w:pPr>
        <w:pStyle w:val="Normal"/>
        <w:spacing w:before="0" w:after="120"/>
        <w:jc w:val="both"/>
        <w:rPr>
          <w:rFonts w:ascii="Arial" w:hAnsi="Arial" w:cs="Arial"/>
        </w:rPr>
      </w:pPr>
      <w:r>
        <w:rPr>
          <w:rFonts w:cs="Arial" w:ascii="Arial" w:hAnsi="Arial"/>
          <w:i/>
        </w:rPr>
        <w:t>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r>
        <w:rPr>
          <w:rFonts w:cs="Arial" w:ascii="Arial" w:hAnsi="Arial"/>
        </w:rPr>
        <w:t xml:space="preserve"> (Ab 1,1-2,4). La fede ci mantiene in vita presso Dio. Potremmo però attraversare anche la valle della morte e della croce. La fede è sempre in ordine alla salvezza soprannaturale, eterna. Dall’obbedienza si passa alla vita eterna. Ma c’è la storia da modificare. Non negli altri, ma in noi stessi. Questa storia si modifica con la preghiera. La preghiera ci ottiene tanta luce, tanta forza, tanta sapienza, tanto Spirito Santo da vedere la storia sempre dalla volontà di Dio e dalla volontà di Dio viverla, darle compimento.</w:t>
      </w:r>
    </w:p>
    <w:p>
      <w:pPr>
        <w:pStyle w:val="Normal"/>
        <w:spacing w:before="0" w:after="120"/>
        <w:jc w:val="both"/>
        <w:rPr>
          <w:rFonts w:ascii="Arial" w:hAnsi="Arial" w:cs="Arial"/>
          <w:i/>
          <w:i/>
        </w:rPr>
      </w:pPr>
      <w:r>
        <w:rPr>
          <w:rFonts w:cs="Arial" w:ascii="Arial" w:hAnsi="Arial"/>
          <w:i/>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pPr>
      <w:r>
        <w:rPr>
          <w:rFonts w:cs="Arial" w:ascii="Arial" w:hAnsi="Arial"/>
        </w:rPr>
        <w:t>Gesù deve passare attraverso la valle oscura della sua crocifissione. Nessun uomo per le sue sole forze potrà mai salire sulla croce e rimanere nella più pura santità nei pensieri, nei desideri, nelle parole, nelle preghiere, nel perdono, nella riconciliazione con quanti gli fanno del male. Non quando lui poi risorgerà. Mentre è sulla croce, quando il sangue scorre e i chiodi fanno sentire forte il dolore. Con la fede sempre illuminata dallo Spirito Santo si sa cosa si deve fare, Con la preghiera, sempre suggerita al nostro cuore dallo Spirito Santo, si chiede al Padre ogni grazia, in Cristo, per Cristo, con Cristo, perché possiamo portare a compimento ogni sua volontà su di noi. Ecco allora il vero insegnamento di Gesù Signore. Dinanzi a noi c’è sempre questo giudice iniquo. Come nella sua iniquità noi possiamo rimanere fedeli alla divina volontà? Attraverso la preghiera. Noi chiediamo a Dio ogni forza nello Spirito Santo, ogni sapienza e conoscenza, ogni altra grazia, perché possiamo portare a compimento ogni suo desiderio. La nostra preghiera produce anche un altro frutto: piega ogni storia perché solo la volontà di Dio si faccia attraverso la nostra vita. Dinanzi ad ogni tempesta dell’iniquità, della cattiveria, dell’idolatria e dell’immoralità, il discepolo di Gesù sa che con la sua preghiera potrà sempre modificare ogni storia perché si compia nella sua vita e anche nella vita dei suoi fratelli, solo e sempre la volontà del nostro Dio. Ad ogni altra cosa il cristiano ha già rinunciato.</w:t>
      </w:r>
    </w:p>
    <w:p>
      <w:pPr>
        <w:pStyle w:val="Normal"/>
        <w:spacing w:before="0" w:after="120"/>
        <w:jc w:val="both"/>
        <w:rPr>
          <w:rFonts w:ascii="Arial" w:hAnsi="Arial" w:cs="Arial"/>
        </w:rPr>
      </w:pPr>
      <w:r>
        <w:rPr>
          <w:rFonts w:cs="Arial" w:ascii="Arial" w:hAnsi="Arial"/>
        </w:rPr>
        <w:t>Madre di Dio, Angeli, Santi, fate che il cristiano creda nella straordinaria forza della preghiera.</w:t>
      </w:r>
    </w:p>
    <w:p>
      <w:pPr>
        <w:pStyle w:val="Normal"/>
        <w:spacing w:before="0" w:after="120"/>
        <w:jc w:val="right"/>
        <w:rPr/>
      </w:pPr>
      <w:r>
        <w:rPr>
          <w:rFonts w:cs="Arial" w:ascii="Arial" w:hAnsi="Arial"/>
          <w:b/>
          <w:i/>
        </w:rPr>
        <w:t>20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47:00Z</dcterms:created>
  <dc:creator>pc</dc:creator>
  <dc:description/>
  <cp:keywords/>
  <dc:language>en-US</dc:language>
  <cp:lastModifiedBy>ACER</cp:lastModifiedBy>
  <cp:lastPrinted>2010-11-10T18:24:00Z</cp:lastPrinted>
  <dcterms:modified xsi:type="dcterms:W3CDTF">2019-09-22T12:47:00Z</dcterms:modified>
  <cp:revision>2</cp:revision>
  <dc:subject/>
  <dc:title>055SABATO 30</dc:title>
</cp:coreProperties>
</file>